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82905</wp:posOffset>
                  </wp:positionH>
                  <wp:positionV relativeFrom="paragraph">
                    <wp:posOffset>210185</wp:posOffset>
                  </wp:positionV>
                  <wp:extent cx="770890" cy="785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0" r="-174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Style w:val="Emphasis"/>
          <w:rFonts w:eastAsia="Calibri" w:cs="Calibri" w:ascii="Calibri" w:hAnsi="Calibri"/>
          <w:b/>
          <w:bCs/>
        </w:rPr>
        <w:t xml:space="preserve"> </w:t>
      </w:r>
      <w:r>
        <w:rPr>
          <w:rStyle w:val="Emphasis"/>
          <w:rFonts w:cs="Calibri" w:ascii="Calibri" w:hAnsi="Calibri"/>
          <w:b/>
          <w:bCs/>
        </w:rPr>
        <w:t>Отделение ПФР по Приморскому краю продолжает перечислять денежные средства на школьные выплаты</w:t>
      </w:r>
    </w:p>
    <w:p>
      <w:pPr>
        <w:pStyle w:val="Style1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7 августа 2021 года,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D2edcug0"/>
          <w:rFonts w:cs="Calibri" w:ascii="Calibri" w:hAnsi="Calibri"/>
        </w:rPr>
        <w:tab/>
        <w:t>Единовременная выплата в размере 10 тысяч рублей поступила на банковские счета более чем 160,5 тыс. приморских семей, уже подавших заявление в Пенсионный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2edcug0"/>
          <w:rFonts w:cs="Calibri" w:ascii="Calibri" w:hAnsi="Calibri"/>
        </w:rPr>
        <w:t xml:space="preserve">Выплаты произведены на </w:t>
      </w:r>
      <w:r>
        <w:rPr>
          <w:rFonts w:cs="Calibri" w:ascii="Calibri" w:hAnsi="Calibri"/>
        </w:rPr>
        <w:t xml:space="preserve">207 160 детей Приморского края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помним, выплату на детей в возрасте от 6 до 17 лет (включительно) могут получить не только родители, но и законные представители (усыновители, опекуны, попечители), а также лица с ограниченными возможностями здоровья в возрасте от 18 до 23-х лет, продолжающие очное обучение по основным образовательным программам. </w:t>
      </w:r>
    </w:p>
    <w:p>
      <w:pPr>
        <w:pStyle w:val="Style16"/>
        <w:jc w:val="both"/>
        <w:rPr/>
      </w:pPr>
      <w:r>
        <w:rPr>
          <w:rFonts w:cs="Calibri" w:ascii="Calibri" w:hAnsi="Calibri"/>
        </w:rPr>
        <w:t xml:space="preserve">Большинство приморских семей получили выплаты, заполнив поступившие от портала госуслуги заявления на единовременную выплату, сохранившиеся с прошлого года.  Кто еще не обратился с заявлением, может сделать это до 1 ноября 2021 года. Подать заявление можно в Личном кабинете на портале госуслуг, а также через клиентскую службу ПФР.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плата предоставляется из федерального бюджета, она не зависит от доходов семьи, не учитывается в доходах при определении права семьи на другие меры социальной поддержки и не относится к доходам, на которые может быть обращено взыскание по исполнительным документам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нежные средства зачисляются на банковские карты любой платежной системы, не только на карты «МИР».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2021-08-17T12:16:00Z</cp:lastPrinted>
  <dcterms:modified xsi:type="dcterms:W3CDTF">2021-08-17T23:13:00Z</dcterms:modified>
  <cp:revision>3</cp:revision>
  <dc:subject/>
  <dc:title> </dc:title>
</cp:coreProperties>
</file>